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519430</wp:posOffset>
            </wp:positionV>
            <wp:extent cx="5702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OEM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 __________</w:t>
        <w:tab/>
        <w:tab/>
        <w:t xml:space="preserve">    </w:t>
        <w:tab/>
        <w:tab/>
        <w:t xml:space="preserve">                                                               №  ______</w:t>
      </w:r>
    </w:p>
    <w:p>
      <w:pPr>
        <w:pStyle w:val="OEM"/>
        <w:tabs>
          <w:tab w:val="clear" w:pos="709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Первомай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sub_102"/>
      <w:bookmarkEnd w:id="0"/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2 декабря 2014 года № 139 «Об утверждении административного регламента предостав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Выдача разрешений 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 в брак лицам, достигшим возрас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естнадцати лет, но не достигшим совершеннолетия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ервомайского сельского посе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наименований муниципальных услуг Первомай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статьей 32 Устава Первомай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bookmarkStart w:id="1" w:name="sub_1"/>
      <w:r>
        <w:rPr>
          <w:sz w:val="28"/>
          <w:szCs w:val="28"/>
        </w:rPr>
        <w:t xml:space="preserve">Внести в постановление администрации Первомайского сельского поселения Белореченского района от 12 декабря 2014 года № 139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й на вступление в брак лицам, достигшим возраста шестнадцати лет, но не достигшим совершеннолетия, на территории Первомайского сельского поселения Белорече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следующие изменения: наименование регламента предоставления муниципальной услуги «Выдача разрешений на вступление в брак лицам, достигшим возраста шестнадцати лет, но не достигшим совершеннолетия, на территории Первомайского сельского поселения Белореченского района» заменить наименованием «Выдача разрешений на вступление в брак лицам, достигшим возраста шестнадцати лет»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 xml:space="preserve">2. Внести в текст приложений к постановлению администрации Первомайского сельского поселения Белореченского района от 12 декабря 2014 года № 139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й на вступление в брак лицам, достигшим возраста шестнадцати лет, но не достигшим совершеннолетия, на территории Первомайского сельского поселения Белоречен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менения, заменив наименование регламента в соответствующих падеж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ой) настоящее постановление обнародовать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  <w:bookmarkStart w:id="2" w:name="sub_102"/>
      <w:bookmarkStart w:id="3" w:name="sub_102"/>
      <w:bookmarkEnd w:id="3"/>
    </w:p>
    <w:p>
      <w:pPr>
        <w:pStyle w:val="Normal"/>
        <w:jc w:val="both"/>
        <w:rPr/>
      </w:pPr>
      <w:r>
        <w:rPr>
          <w:sz w:val="28"/>
          <w:szCs w:val="20"/>
        </w:rPr>
        <w:t>Глава Первомай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  <w:t>Белореченского района                                                                      Е.И.Несте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2 декабря 2014 года № 139 «Об утверждении административного регламента предостав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Выдача разрешений 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 в брак лицам, достигшим возрас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естнадцати лет, но не достигшим совершеннолетия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ервомайского сельского посе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В.В. Цыганкова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нум список 1"/>
    <w:basedOn w:val="1"/>
    <w:qFormat/>
    <w:pPr>
      <w:suppressAutoHyphens w:val="false"/>
    </w:pPr>
    <w:rPr>
      <w:kern w:val="0"/>
    </w:rPr>
  </w:style>
  <w:style w:type="paragraph" w:styleId="24">
    <w:name w:val="Основной текст 24"/>
    <w:basedOn w:val="Normal"/>
    <w:qFormat/>
    <w:pPr>
      <w:tabs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7:00Z</dcterms:created>
  <dc:creator>egor</dc:creator>
  <dc:description/>
  <cp:keywords/>
  <dc:language>en-US</dc:language>
  <cp:lastModifiedBy>user</cp:lastModifiedBy>
  <cp:lastPrinted>2016-03-01T14:21:00Z</cp:lastPrinted>
  <dcterms:modified xsi:type="dcterms:W3CDTF">2016-03-01T11:23:00Z</dcterms:modified>
  <cp:revision>40</cp:revision>
  <dc:subject/>
  <dc:title>АДМИНИСТРАЦИЯ </dc:title>
</cp:coreProperties>
</file>